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-556895</wp:posOffset>
                </wp:positionV>
                <wp:extent cx="320548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95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eginstuk voor Taak 1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 wordt straks hoofdstuk 3 van het eindversl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 tekstvakje kun jij voor jezelf verwijd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4pt;height:54.75pt;mso-wrap-distance-left:9.05pt;mso-wrap-distance-right:9.05pt;mso-wrap-distance-top:0pt;mso-wrap-distance-bottom:0pt;margin-top:-43.8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Beginstuk voor Taak 1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 wordt straks hoofdstuk 3 van het eindversla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 tekstvakje kun jij voor jezelf verwijd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0"/>
        <w:ind w:right="-471" w:hanging="0"/>
        <w:rPr/>
      </w:pPr>
      <w:r>
        <w:rPr/>
        <w:t xml:space="preserve">Hoofdstuk </w:t>
      </w:r>
      <w:r>
        <w:rPr>
          <w:u w:val="none"/>
        </w:rPr>
        <w:t>3  TOELEVERANCIERS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3333"/>
          <w:szCs w:val="22"/>
        </w:rPr>
        <w:t xml:space="preserve">Een melkveebedrijf   ………….enz.   In dit hoofdstuk zal behandeld worden welke soort producten …………….  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Vervolgens wordt per soort product in kaart gebracht welke bedrijven dat product kunnen leveren. Voor elk bedrijf wordt een korte typering/omschrijving gegeven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1 Mengvoe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333333"/>
          <w:sz w:val="32"/>
          <w:szCs w:val="22"/>
          <w:u w:val="single"/>
        </w:rPr>
      </w:pPr>
      <w:r>
        <w:rPr>
          <w:b/>
          <w:bCs/>
          <w:color w:val="333333"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We beperken ons hier …………….., omdat ……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Heading1"/>
        <w:rPr/>
      </w:pPr>
      <w:r>
        <w:rPr/>
        <w:t>Agrifirm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64135</wp:posOffset>
            </wp:positionV>
            <wp:extent cx="184785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2"/>
        </w:rPr>
        <w:t xml:space="preserve">Cehave Landbouwbelang is een coöperatieve onderneming met ongeveer 6000 (Nederlandse) leden. Een coöperatie houdt in dat de boeren zelf …………………………….. enz.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 xml:space="preserve">De kernactiviteiten bestaan zowel in Nederland als in het buitenland uit productie en vermarkting van hoogwaardige (bestanddelen van) diervoeders. In Nederland levert de onderneming hiernaast bedrijfsbenodigdheden aan de akkerbouw- en veehouderijsector en vindt graaninname plaats.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 xml:space="preserve">De onderneming heeft productielocaties in Nederland, België, Duitsland, Polen, Hongarije en China en exporteert wereldwijd premixen, nutritionele specialiteiten en concentraten. Met ruim 2000 medewerkers realiseert Cehave Landbouwbelang een omzet van 1 miljard euro per jaar. Hiermee is zij een van de grotere en toonaangevende ondernemingen op het gebied van diervoeders in Europa.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Dit bedrijf is ontstaan na vele rondes van fusies uit plaatselijke Boerenbonden. Vroeger had elke plaats een eigen Boerenbond, die zorgde voor de gezamenlijke inkoop van o.a.  krachtvoer . Diverse Boerenbonden fuseerden met elkaar.zodat later een grote in- en verkoopcombinatie ontstond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De moeder maatschappij heeft haar hoofdkantoor in Veghel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Behalve mengvoer ………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- Boerenbond winkels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- Stalinrichting / mechanisatie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- Melkwinning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In oost Brabant wilden een aantal plaatselijke Boerenbonden niet onder de “vlag van Veghel” verder. In die regio is Boerenbond Deurne ontstaan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Arial"/>
          <w:color w:val="333333"/>
          <w:szCs w:val="22"/>
        </w:rPr>
      </w:pPr>
      <w:r>
        <w:rPr>
          <w:rFonts w:eastAsia="Arial"/>
          <w:color w:val="333333"/>
          <w:szCs w:val="22"/>
        </w:rPr>
        <w:t xml:space="preserve"> </w:t>
      </w:r>
    </w:p>
    <w:p>
      <w:pPr>
        <w:pStyle w:val="Heading1"/>
        <w:rPr/>
      </w:pPr>
      <w:r>
        <w:rPr/>
        <w:t>De Heus Voeders BV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Heading1"/>
        <w:rPr/>
      </w:pPr>
      <w:r>
        <w:rPr/>
        <w:t>Coppens Mengunie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2 Fokmateriaal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333333"/>
          <w:sz w:val="32"/>
          <w:szCs w:val="22"/>
          <w:u w:val="single"/>
        </w:rPr>
      </w:pPr>
      <w:r>
        <w:rPr>
          <w:b/>
          <w:bCs/>
          <w:color w:val="333333"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 xml:space="preserve">Enz., enz., enz.,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Hierna volgt dus een opsomming van diverse bedrijven, die voor jouw sector in die omgeving van belang zijn.</w:t>
        <w:br/>
        <w:t xml:space="preserve">Mét een beschrijving van dat bedrijf.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6"/>
        </w:rPr>
      </w:pPr>
      <w:r>
        <w:rPr>
          <w:b/>
          <w:bCs/>
          <w:sz w:val="32"/>
          <w:u w:val="single"/>
        </w:rPr>
        <w:t>3.3  Water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6"/>
          <w:szCs w:val="22"/>
        </w:rPr>
      </w:pPr>
      <w:r>
        <w:rPr>
          <w:color w:val="333333"/>
          <w:sz w:val="2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Voor de aanvoer van water kan een melkveehouder kiezen uit 2 system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Via een waterleidingbedrij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Zelf water oppompen d.m.v. een eigen installatie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Het waterleidingsbedrijf dat in Zuid Nederland het water voor ieder huishouden of bedrijf levert is ……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bCs/>
          <w:sz w:val="32"/>
          <w:u w:val="single"/>
        </w:rPr>
        <w:t>3.4  Electriciteit</w:t>
      </w:r>
      <w:r>
        <w:rPr>
          <w:sz w:val="24"/>
        </w:rPr>
        <w:t xml:space="preserve">     (bijvoorbeeld)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 xml:space="preserve">Enz., enz., enz.,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  <w:t>Hierna volgt dus een opsomming van diverse bedrijven, die voor jouw sector in die omgeving van belang zijn.</w:t>
        <w:br/>
        <w:t>Mét een beschrijving van dat bedrijf.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6"/>
        </w:rPr>
      </w:pPr>
      <w:r>
        <w:rPr>
          <w:b/>
          <w:bCs/>
          <w:sz w:val="32"/>
          <w:u w:val="single"/>
        </w:rPr>
        <w:t>3.5  ????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468" w:hanging="0"/>
      <w:outlineLvl w:val="1"/>
    </w:pPr>
    <w:rPr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02:00Z</dcterms:created>
  <dc:creator>Harry Hermans</dc:creator>
  <dc:description/>
  <dc:language>en-US</dc:language>
  <cp:lastModifiedBy>Harry Hermans</cp:lastModifiedBy>
  <cp:lastPrinted>2010-11-28T22:13:00Z</cp:lastPrinted>
  <dcterms:modified xsi:type="dcterms:W3CDTF">2014-09-21T13:02:00Z</dcterms:modified>
  <cp:revision>2</cp:revision>
  <dc:subject/>
  <dc:title/>
</cp:coreProperties>
</file>